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Tân Phú,  ngày </w:t>
            </w:r>
            <w:r>
              <w:rPr>
                <w:rFonts w:cs="Times New Roman" w:ascii="Times New Roman" w:hAnsi="Times New Roman"/>
                <w:i/>
                <w:sz w:val="26"/>
                <w:szCs w:val="26"/>
                <w:lang w:val="en-US"/>
              </w:rPr>
              <w:t>10</w:t>
            </w:r>
            <w:r>
              <w:rPr>
                <w:rFonts w:cs="Times New Roman" w:ascii="Times New Roman" w:hAnsi="Times New Roman"/>
                <w:i/>
                <w:sz w:val="26"/>
                <w:szCs w:val="26"/>
              </w:rPr>
              <w:t xml:space="preserve"> tháng 10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0/10/22 đến ngày 15/10/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6</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Lớp trực cờ kể chuyện về Bác và thực hiện chủ đề đã được phân công. Tiếp tục khắc phục những vi phạm về tác phong, hưởng ứng phong trào “Nuôi heo đất tiếp sức bạn đến trường”; </w:t>
      </w:r>
      <w:r>
        <w:rPr>
          <w:rFonts w:cs="Times New Roman" w:ascii="Times New Roman" w:hAnsi="Times New Roman"/>
          <w:sz w:val="26"/>
          <w:szCs w:val="26"/>
          <w:lang w:val="en-US"/>
        </w:rPr>
        <w:t>Tham gia vòng loại hội thi Duyên dáng áo dài nữ sinh Tân Phú lần 5.</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 xml:space="preserve">ăng ký học lái xe 2 bánh tại cơ sở 2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Tuyên truyền vận động học sinh hưởng ứng trước trong và sau Tuần lễ học tập suốt đời năm 2022 với chủ đề “Thúc đẩy chuyển đổi số phục vụ cho học tập suốt đời sau COVID-19”</w:t>
      </w:r>
      <w:r>
        <w:rPr>
          <w:rFonts w:cs="Times New Roman" w:ascii="Times New Roman" w:hAnsi="Times New Roman"/>
          <w:sz w:val="26"/>
          <w:szCs w:val="26"/>
          <w:lang w:val="en-US"/>
        </w:rPr>
        <w:t>; Triển khai cán bộ, giáo viên, nhân viên và học viên tham gia hội thi trực tuyến Phòng cháy chữa cháy và thực hiện băng rôn tuyên truyền PCC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Dự giờ đồng nghiệp nhất là dự giờ chương trình giáo dục phổ thông năm 2018 (khối lớp 10) và tiết dạy tốt; các tổ,</w:t>
      </w:r>
      <w:r>
        <w:rPr>
          <w:rFonts w:cs="Times New Roman" w:ascii="Times New Roman" w:hAnsi="Times New Roman"/>
          <w:sz w:val="26"/>
          <w:szCs w:val="26"/>
          <w:lang w:val="en-US"/>
        </w:rPr>
        <w:t xml:space="preserve"> Thống nhất nội dung ôn tập chuẩn bị kiểm tra giữa kỳ I; phân công ra đề, duyệt và nộp đề kiểm tra giữa kỳ I theo kế hoạch</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ham gia vòng chung kết cấp thành phố về hội thi bắn tên lửa nướ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o viên ứng dụng các phần mềm kết hợp ôn tập trắc nghiệm online cho học sinh</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iếp đoàn kiểm tra của quận kiểm tra công tác Nội vụ của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am gia đoàn tập huấn về hướng dẫn xây dựng kế hoạch của nhà trường, tổ chức dạy học chương trình giáo dục phổ thông cấp THCS và cấp THPT do Bộ Giáo dục và Đào tạo tổ chức (từ ngày 3 đến ngày 7 tháng 10 tại Đà Nẳ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ạn chế:</w:t>
      </w:r>
    </w:p>
    <w:p>
      <w:pPr>
        <w:pStyle w:val="Normal"/>
        <w:ind w:firstLine="567"/>
        <w:jc w:val="both"/>
        <w:rPr/>
      </w:pPr>
      <w:r>
        <w:rPr>
          <w:rFonts w:cs="Times New Roman" w:ascii="Times New Roman" w:hAnsi="Times New Roman"/>
          <w:sz w:val="26"/>
          <w:szCs w:val="26"/>
        </w:rPr>
        <w:t>- Hiện tượng học viên không có mặt suốt 2 tuần, GVCN nỗ lực trong việc liên lạc nhưng không được, GVCN phối hợp với giáo vụ xóa tê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Đề nghị giáo viên giữ gìn vệ sinh chung trong phòng giáo viên ở CS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7</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Tiếp tục khắc phục những vi phạm về tác phong</w:t>
      </w:r>
      <w:r>
        <w:rPr>
          <w:rFonts w:cs="Times New Roman" w:ascii="Times New Roman" w:hAnsi="Times New Roman"/>
          <w:sz w:val="26"/>
          <w:szCs w:val="26"/>
          <w:lang w:val="en-US"/>
        </w:rPr>
        <w:t>, ngôn phong</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giữ gìn bảo vệ tài sản công và tài sản cá nhân. </w:t>
      </w:r>
      <w:r>
        <w:rPr>
          <w:rFonts w:cs="Times New Roman" w:ascii="Times New Roman" w:hAnsi="Times New Roman"/>
          <w:sz w:val="26"/>
          <w:szCs w:val="26"/>
        </w:rPr>
        <w:t>Lớp trực cờ kể chuyện về Bác và thực hiện chủ đề đã được phân c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Học viên nữ tham gia hội thi </w:t>
      </w:r>
      <w:r>
        <w:rPr>
          <w:rFonts w:cs="Times New Roman" w:ascii="Times New Roman" w:hAnsi="Times New Roman"/>
          <w:sz w:val="26"/>
          <w:szCs w:val="26"/>
          <w:lang w:val="en-US"/>
        </w:rPr>
        <w:t>“</w:t>
      </w:r>
      <w:r>
        <w:rPr>
          <w:rFonts w:cs="Times New Roman" w:ascii="Times New Roman" w:hAnsi="Times New Roman"/>
          <w:sz w:val="26"/>
          <w:szCs w:val="26"/>
        </w:rPr>
        <w:t>Duyên dáng áo dài nữ sinh Tân Phú</w:t>
      </w:r>
      <w:r>
        <w:rPr>
          <w:rFonts w:cs="Times New Roman" w:ascii="Times New Roman" w:hAnsi="Times New Roman"/>
          <w:sz w:val="26"/>
          <w:szCs w:val="26"/>
          <w:lang w:val="en-US"/>
        </w:rPr>
        <w:t>”</w:t>
      </w:r>
      <w:r>
        <w:rPr>
          <w:rFonts w:cs="Times New Roman" w:ascii="Times New Roman" w:hAnsi="Times New Roman"/>
          <w:sz w:val="26"/>
          <w:szCs w:val="26"/>
        </w:rPr>
        <w:t xml:space="preserve"> lần 5</w:t>
      </w:r>
      <w:r>
        <w:rPr>
          <w:rFonts w:cs="Times New Roman" w:ascii="Times New Roman" w:hAnsi="Times New Roman"/>
          <w:sz w:val="26"/>
          <w:szCs w:val="26"/>
          <w:lang w:val="en-US"/>
        </w:rPr>
        <w:t xml:space="preserve"> vòng chung kết</w:t>
      </w:r>
      <w:r>
        <w:rPr>
          <w:rFonts w:cs="Times New Roman" w:ascii="Times New Roman" w:hAnsi="Times New Roman"/>
          <w:sz w:val="26"/>
          <w:szCs w:val="26"/>
        </w:rPr>
        <w:t>; đăng ký học lái xe 2 bánh tại cơ sở 2.</w:t>
      </w:r>
    </w:p>
    <w:p>
      <w:pPr>
        <w:pStyle w:val="Normal"/>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và ôn tập theo sự hướng dẫn của giáo viên bộ môn chuẩn bị tốt nhất cho kiểm tra giữa học kỳ I</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ác tổ nhóm chú ý thực hiện nhiệm vụ được phân công theo kế hoạch hội thi duyên dáng áo dài nữ sinh Tân Phú lần 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Thông báo cho học viên có nhu cầu đăng ký học lái xe 2 bánh tại cơ sở 2;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Dự giờ đồng nghiệp nhất là dự giờ chương trình giáo dục phổ thông năm 2018 (khối lớp 10) và tiết dạy tốt; các tổ,</w:t>
      </w:r>
      <w:r>
        <w:rPr>
          <w:rFonts w:cs="Times New Roman" w:ascii="Times New Roman" w:hAnsi="Times New Roman"/>
          <w:sz w:val="26"/>
          <w:szCs w:val="26"/>
          <w:lang w:val="en-US"/>
        </w:rPr>
        <w:t xml:space="preserve"> Thống nhất nội dung ôn tập chuẩn bị kiểm tra giữa kỳ I; phân công ra đề, duyệt và nộp đề kiểm tra giữa kỳ I theo kế hoạch.</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o viên ứng dụng các phần mềm kết hợp ôn tập trắc nghiệm online cho học sinh</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VCN khối 10 hướng dẫn học sinh là đoàn viên chuyển sinh hoạt đoàn về trung tâm.</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Đoàn viên đóng đoàn phí 12 tháng (từ 7/2022 đến 6/2023). Đối với đoàn viên không lương 3.000 đ/tháng, đoàn viên có lương 10.000 đ/tháng. Hạn chót hoàn thành 03/10/2022; </w:t>
      </w:r>
      <w:r>
        <w:rPr>
          <w:rFonts w:cs="Times New Roman" w:ascii="Times New Roman" w:hAnsi="Times New Roman"/>
          <w:sz w:val="26"/>
          <w:szCs w:val="26"/>
          <w:lang w:val="en-US"/>
        </w:rPr>
        <w:t>Chuẩn bị các văn kiện và kế hoạch tổ chức đại hội chi đoàn tiến tới đại hội đoàn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tổ công đoàn họp chuẩn bị cho công tác tổ chức hội nghị cán bộ viên chức năm 2022</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Công bố danh sách ứng cử các vị trí tham gia xét tuyển viên chức của trung tâ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ổ hành chính tổng hợp chuẩn bị các điều kiện ấn chỉ, ấn phẩm, cơ sở vật chất chuẩn bị kiểm tra giữa kỳ I</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26:00Z</dcterms:created>
  <dc:creator>A</dc:creator>
  <dc:description/>
  <dc:language>en-US</dc:language>
  <cp:lastModifiedBy>A</cp:lastModifiedBy>
  <cp:lastPrinted>2022-09-26T07:12:00Z</cp:lastPrinted>
  <dcterms:modified xsi:type="dcterms:W3CDTF">2022-10-08T02:26:00Z</dcterms:modified>
  <cp:revision>2</cp:revision>
  <dc:subject/>
  <dc:title/>
</cp:coreProperties>
</file>